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сходовании внебюджетных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МБОУ "СОШ №140"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ского района города Казани в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20"/>
        <w:gridCol w:w="15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в ру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внебюджетных средств на  01.01.2020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663,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2020  году, 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0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юридических лиц(спонсор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лиц(охран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6,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72,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лиц, физических(арен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источники доходов(металлоло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внебюджетных средств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58,69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10,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993300"/>
                <w:sz w:val="28"/>
                <w:szCs w:val="28"/>
              </w:rPr>
              <w:t>в том числе пед.персоналу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23765,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очные(аванс.отч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(ав.отч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ржание имущества (текущий ремон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5,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чие услуги (ЭЦП-2690, испытании е пожарных кранов-6000,00,проведение лаб.испытанй-1500,00,соут-40700,00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ретение оборудования(термометр инфракрасны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ретение материальных запасов(дозатор для жидкого мыл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– (штраф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конец года 01.01.2021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905,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иректо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4:00Z</dcterms:created>
  <dc:creator>LDINKA</dc:creator>
  <dc:description/>
  <dc:language>en-US</dc:language>
  <cp:lastModifiedBy>user</cp:lastModifiedBy>
  <dcterms:modified xsi:type="dcterms:W3CDTF">2021-01-25T11:04:00Z</dcterms:modified>
  <cp:revision>2</cp:revision>
  <dc:subject/>
  <dc:title>Отчет</dc:title>
</cp:coreProperties>
</file>